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ritta Marakatt-Labba, Moderna Muséet  och Hanna Hirsch Pauli, Nationalmuseum - 1 oktober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öpings Konsthistoriska Klubb erbjuder nu  den efterfrågade resan till Britta Marakatt-Labbas utställning på Moderna Muséet. Onsdagen den 1 oktober åker vi  till Moderna Muséet för guidad visning i två grupper, kl. 11.00 och kl. 12.00. Efter guidningarna finns möjlighet att äta lunch i Moderna Muséets restaurang - ett bord är reserverat  från  kl. 12.30. Var och en beställer och betalar, i dagsläget finns lunch från 125 k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inns även möjlighet att besöka Nationalmuseum, där det bl a visas en utställning med Hanna Hirsch  Pauli. Besöket på Nationalmuseum är valfritt - det ingår alltså inte i resans pris.  Från kl. 16.00 är inträdet 80 k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7.40</w:t>
        <w:tab/>
        <w:t xml:space="preserve">   Avfärd, Borggården, Linköping</w:t>
      </w:r>
    </w:p>
    <w:p>
      <w:pPr>
        <w:pStyle w:val="Normal"/>
        <w:rPr>
          <w:rFonts w:ascii="Arial" w:hAnsi="Arial" w:cs="Arial"/>
        </w:rPr>
      </w:pPr>
      <w:r>
        <w:rPr>
          <w:rFonts w:cs="Arial" w:ascii="Arial" w:hAnsi="Arial"/>
        </w:rPr>
        <w:t>08.20</w:t>
        <w:tab/>
        <w:t xml:space="preserve">   Påstigning i Norrköping - observera att detta anges vid bokningen</w:t>
      </w:r>
    </w:p>
    <w:p>
      <w:pPr>
        <w:pStyle w:val="Normal"/>
        <w:rPr>
          <w:rFonts w:ascii="Arial" w:hAnsi="Arial" w:cs="Arial"/>
        </w:rPr>
      </w:pPr>
      <w:r>
        <w:rPr>
          <w:rFonts w:cs="Arial" w:ascii="Arial" w:hAnsi="Arial"/>
        </w:rPr>
        <w:t>10.40</w:t>
        <w:tab/>
        <w:t xml:space="preserve">  Ankomst Moderna Muséet</w:t>
      </w:r>
    </w:p>
    <w:p>
      <w:pPr>
        <w:pStyle w:val="Normal"/>
        <w:rPr>
          <w:rFonts w:ascii="Arial" w:hAnsi="Arial" w:cs="Arial"/>
        </w:rPr>
      </w:pPr>
      <w:r>
        <w:rPr>
          <w:rFonts w:cs="Arial" w:ascii="Arial" w:hAnsi="Arial"/>
        </w:rPr>
        <w:t>11.00</w:t>
        <w:tab/>
        <w:t xml:space="preserve">  Guidad visning, grupp 1</w:t>
      </w:r>
    </w:p>
    <w:p>
      <w:pPr>
        <w:pStyle w:val="Normal"/>
        <w:rPr>
          <w:rFonts w:ascii="Arial" w:hAnsi="Arial" w:cs="Arial"/>
        </w:rPr>
      </w:pPr>
      <w:r>
        <w:rPr>
          <w:rFonts w:cs="Arial" w:ascii="Arial" w:hAnsi="Arial"/>
        </w:rPr>
        <w:t>12.00</w:t>
        <w:tab/>
        <w:t xml:space="preserve">  Guidad visning, grupp 2</w:t>
      </w:r>
    </w:p>
    <w:p>
      <w:pPr>
        <w:pStyle w:val="Normal"/>
        <w:rPr>
          <w:rFonts w:ascii="Arial" w:hAnsi="Arial" w:cs="Arial"/>
        </w:rPr>
      </w:pPr>
      <w:r>
        <w:rPr>
          <w:rFonts w:cs="Arial" w:ascii="Arial" w:hAnsi="Arial"/>
        </w:rPr>
        <w:t>12.30-14.30   Bord finns reserverat , Restaurangen Moderna Muséet</w:t>
      </w:r>
    </w:p>
    <w:p>
      <w:pPr>
        <w:pStyle w:val="Normal"/>
        <w:rPr>
          <w:rFonts w:ascii="Arial" w:hAnsi="Arial" w:cs="Arial"/>
        </w:rPr>
      </w:pPr>
      <w:r>
        <w:rPr>
          <w:rFonts w:cs="Arial" w:ascii="Arial" w:hAnsi="Arial"/>
        </w:rPr>
        <w:t>16.00-16.55   Nationalmuseum,  Hanna Hirsch Pauli - besök efter eget önskemål.</w:t>
      </w:r>
    </w:p>
    <w:p>
      <w:pPr>
        <w:pStyle w:val="Normal"/>
        <w:rPr>
          <w:rFonts w:ascii="Arial" w:hAnsi="Arial" w:cs="Arial"/>
        </w:rPr>
      </w:pPr>
      <w:r>
        <w:rPr>
          <w:rFonts w:cs="Arial" w:ascii="Arial" w:hAnsi="Arial"/>
        </w:rPr>
        <w:t xml:space="preserve">17.00 </w:t>
        <w:tab/>
        <w:t xml:space="preserve">  Hemfärd, från Nationalmuseum</w:t>
      </w:r>
    </w:p>
    <w:p>
      <w:pPr>
        <w:pStyle w:val="Normal"/>
        <w:rPr>
          <w:rFonts w:ascii="Arial" w:hAnsi="Arial" w:cs="Arial"/>
        </w:rPr>
      </w:pPr>
      <w:r>
        <w:rPr>
          <w:rFonts w:cs="Arial" w:ascii="Arial" w:hAnsi="Arial"/>
        </w:rPr>
        <w:t>19.30</w:t>
        <w:tab/>
        <w:t xml:space="preserve">  Ankomst  Borggården, Linkö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derna för bussen är ungefärliga beroende på trafik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stnad för bussresa, inträde och guidning på Moderna Muséet är 850 kr. För att resan ska kunna genomföras behöver vi vara minst 25 resenärer. Som förra gången erbjuder vi även konstintresserade vänner att följa med  i mån av plats, en väntelista upprättas i samband med anmä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älan görs till Marianne Hällgren, hallgren.marianne.e@gmail.com, senast den 31 augusti.  Resans pris, 850:-, insättes efter vårt besked om plats på resan, på            pg 73 07 24-2 , senast den 4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6:00Z</dcterms:created>
  <dc:creator>Ualapp</dc:creator>
  <dc:description/>
  <dc:language>en-US</dc:language>
  <cp:lastModifiedBy>Ualapp</cp:lastModifiedBy>
  <dcterms:modified xsi:type="dcterms:W3CDTF">2025-05-31T18:35:00Z</dcterms:modified>
  <cp:revision>7</cp:revision>
  <dc:subject/>
  <dc:title>Markatta Labba, Moderna Muséet  och Hanna Pauli, Nationalmuseum - 1 oktober 2025</dc:title>
</cp:coreProperties>
</file>